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50075</wp:posOffset>
            </wp:positionH>
            <wp:positionV relativeFrom="paragraph">
              <wp:posOffset>7747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tbl>
      <w:tblPr>
        <w:tblW w:w="7419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290"/>
        <w:gridCol w:w="6"/>
        <w:gridCol w:w="1290"/>
        <w:gridCol w:w="6"/>
        <w:gridCol w:w="1296"/>
        <w:gridCol w:w="1290"/>
        <w:gridCol w:w="6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lightGray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ИГИЕНА ДЕТЕЙ И ПОДРОСТКОВ С ОСНОВАМИ ПЕД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ШИТ ОИ</w:t>
            </w:r>
          </w:p>
        </w:tc>
      </w:tr>
      <w:tr>
        <w:trPr>
          <w:trHeight w:val="1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ГИГИЕНА С ОСНОВАМИСАНИТАРНО-ГИГИЕНИЧЕСКИХ МЕТОДОВ ИССЛЕ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БУЛАТОВА СН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lightGray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ИГИЕНА ДЕТЕЙ И ПОДРОСТКОВ С ОСНОВАМИ ПЕД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ШИТ ОИ</w:t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ШАКИРОВА А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lightGray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ЭПИДЕМ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УЛАТОВА СН</w:t>
            </w:r>
          </w:p>
        </w:tc>
      </w:tr>
      <w:tr>
        <w:trPr>
          <w:trHeight w:val="1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БЕЗОПАСНОСТЬ ЖИЗНЕ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ОФИЦЕРОВ  ВВ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692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4"/>
        <w:gridCol w:w="1275"/>
        <w:gridCol w:w="1349"/>
        <w:gridCol w:w="1347"/>
        <w:gridCol w:w="1347"/>
        <w:gridCol w:w="1418"/>
      </w:tblGrid>
      <w:tr>
        <w:trPr>
          <w:trHeight w:val="412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</w:tr>
      <w:tr>
        <w:trPr>
          <w:trHeight w:val="412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ДЕНЬ ЗНАНИЙ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ГИГИЕНА ПИТАНИЯ И ЗДОРОВЬЯ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БУЛАТОВА СН</w:t>
            </w:r>
          </w:p>
        </w:tc>
      </w:tr>
      <w:tr>
        <w:trPr>
          <w:trHeight w:val="140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ГИГИЕНА ПИТАНИЯ И ЗДОРОВЬЯ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БУЛАТОВА СН</w:t>
            </w:r>
          </w:p>
        </w:tc>
      </w:tr>
      <w:tr>
        <w:trPr>
          <w:trHeight w:val="14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ИГИЕНА ДЕТЕЙ И ПОДРОСТКОВ С ОСНОВАМИ ПЕД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ШИТ ОИ</w:t>
            </w:r>
          </w:p>
        </w:tc>
      </w:tr>
      <w:tr>
        <w:trPr>
          <w:trHeight w:val="13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479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276"/>
        <w:gridCol w:w="1418"/>
        <w:gridCol w:w="1275"/>
        <w:gridCol w:w="1276"/>
        <w:gridCol w:w="1276"/>
      </w:tblGrid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</w:tr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0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СИХОЛОГИЯ ОБЩЕНИЯ И КОНФЛИКТ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ШИТОВ П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ГИЕНА ДЕТЕЙ И  ПОДРОСТКОВ  С ОСНОВАМИ ПЕД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ИТ ОИ</w:t>
            </w:r>
          </w:p>
        </w:tc>
      </w:tr>
      <w:tr>
        <w:trPr>
          <w:trHeight w:val="13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ПИДЕМ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УЛАТОВА СН</w:t>
            </w:r>
          </w:p>
        </w:tc>
      </w:tr>
      <w:tr>
        <w:trPr>
          <w:trHeight w:val="14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ЕЗОПАСНОСТЬ ЖИЗНЕ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ВВ ОФИЦЕР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 ЯТМАНОВ</w:t>
            </w:r>
          </w:p>
        </w:tc>
      </w:tr>
      <w:tr>
        <w:trPr>
          <w:trHeight w:val="1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4749165" cy="5637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563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425"/>
                              <w:gridCol w:w="1276"/>
                              <w:gridCol w:w="1346"/>
                              <w:gridCol w:w="1347"/>
                              <w:gridCol w:w="1276"/>
                              <w:gridCol w:w="127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1 СФ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2 С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НОВЫ ФИНАНСОВОЙ ГРАМОТ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ЩИПАНОВ И.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Т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ШАКИРОВА А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Т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ШАКИРОВА А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ЯТМАНОВ А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ГИГИЕНА ДЕТЕЙ И ПОДРОСТКОВ С ОСНОВАМИ ПЕДИАТ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ШИТ О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ГИГИЕНА ДЕТЕЙ И ПОДРОСТКОВ С ОСНОВАМИ ПЕДИАТ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ШИТ О 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443.9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425"/>
                        <w:gridCol w:w="1276"/>
                        <w:gridCol w:w="1346"/>
                        <w:gridCol w:w="1347"/>
                        <w:gridCol w:w="1276"/>
                        <w:gridCol w:w="127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1 СФ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2 С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НОВЫ ФИНАНСОВОЙ ГРАМОТНОСТ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ЩИПАНОВ И.А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Т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ШАКИРОВА АА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4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Т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ШАКИРОВА АА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ЯТМАНОВ А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ГИГИЕНА ДЕТЕЙ И ПОДРОСТКОВ С ОСНОВАМИ ПЕДИАТР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ШИТ О И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ГИГИЕНА ДЕТЕЙ И ПОДРОСТКОВ С ОСНОВАМИ ПЕДИАТР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ШИТ О 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4749165" cy="5485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548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275"/>
                              <w:gridCol w:w="1276"/>
                              <w:gridCol w:w="1418"/>
                              <w:gridCol w:w="127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2 С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1 С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2 С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ЕЗОПАСНОСТЬ 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ИГИЕНА ДЕТЕЙ И ПОДРОСТКОВ С ОСНОВАНИЯМИ ПЕДИАТ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И ШИ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ИГИЕНА ДЕТЕЙ И ПОДРОСТКОВ С ОСНОВАНИЯМИ ПЕДИАТ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И Ш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431.9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275"/>
                        <w:gridCol w:w="1276"/>
                        <w:gridCol w:w="1418"/>
                        <w:gridCol w:w="127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2 С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1 С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2 С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ЕЗОПАСНОСТЬ 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ИГИЕНА ДЕТЕЙ И ПОДРОСТКОВ С ОСНОВАНИЯМИ ПЕДИАТР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И ШИТ 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ИГИЕНА ДЕТЕЙ И ПОДРОСТКОВ С ОСНОВАНИЯМИ ПЕДИАТР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И ШИТ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38115</wp:posOffset>
            </wp:positionH>
            <wp:positionV relativeFrom="paragraph">
              <wp:posOffset>5500370</wp:posOffset>
            </wp:positionV>
            <wp:extent cx="5001260" cy="1322705"/>
            <wp:effectExtent l="0" t="0" r="0" b="0"/>
            <wp:wrapNone/>
            <wp:docPr id="4" name="подпись расписани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подпись расписания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4749165" cy="52063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520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275"/>
                              <w:gridCol w:w="1276"/>
                              <w:gridCol w:w="1418"/>
                              <w:gridCol w:w="127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2 С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1 С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2 С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 xml:space="preserve">ГИГИЕНА ПИТАНИЯ И ЗДОРОВЬ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БУЛАТОВА С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ГИГИЕНА ПИТАНИЯ И ЗДОРОВЬЯ БУЛАТОВА С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СИХОЛОГИЯ ОБЩЕНИЯ И КОНФЛИКТ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ГИГИЕНА ДЕТЕЙ И ПОДРОСТКОВ С ОСНОВАМИ ПЕДИАТ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ШИТ О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 xml:space="preserve">ИНОСТРАННЫ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409.95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275"/>
                        <w:gridCol w:w="1276"/>
                        <w:gridCol w:w="1418"/>
                        <w:gridCol w:w="127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2 С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1 С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2 С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 xml:space="preserve">ГИГИЕНА ПИТАНИЯ И ЗДОРОВЬ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БУЛАТОВА СН</w:t>
                            </w:r>
                          </w:p>
                        </w:tc>
                      </w:tr>
                      <w:tr>
                        <w:trPr>
                          <w:trHeight w:val="133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ГИГИЕНА ПИТАНИЯ И ЗДОРОВЬЯ БУЛАТОВА СН</w:t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СИХОЛОГИЯ ОБЩЕНИЯ И КОНФЛИКТ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ГИГИЕНА ДЕТЕЙ И ПОДРОСТКОВ С ОСНОВАМИ ПЕДИАТР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ШИТ ОИ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 xml:space="preserve">ИНОСТРАННЫЙ ЯЗЫ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17:00Z</dcterms:created>
  <dc:creator>Гуливец</dc:creator>
  <dc:description/>
  <cp:keywords/>
  <dc:language>en-US</dc:language>
  <cp:lastModifiedBy>User</cp:lastModifiedBy>
  <cp:lastPrinted>2024-08-30T14:47:00Z</cp:lastPrinted>
  <dcterms:modified xsi:type="dcterms:W3CDTF">2025-09-05T07:16:00Z</dcterms:modified>
  <cp:revision>34</cp:revision>
  <dc:subject/>
  <dc:title/>
</cp:coreProperties>
</file>